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5715</wp:posOffset>
                </wp:positionV>
                <wp:extent cx="114300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NEX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6.45pt;mso-wrap-distance-left:9.05pt;mso-wrap-distance-right:9.05pt;mso-wrap-distance-top:0pt;mso-wrap-distance-bottom:0pt;margin-top:0.4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ANEX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REQUERIMENTO DE MATRÍCULA – DISCENTES DE MEST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513537273"/>
      <w:bookmarkStart w:id="1" w:name="__Fieldmark__0_51353727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º semestre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513537273"/>
      <w:bookmarkStart w:id="3" w:name="__Fieldmark__1_51353727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º semestre de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do aluno(a)</w:t>
      </w:r>
      <w:r>
        <w:rPr>
          <w:rFonts w:cs="Arial" w:ascii="Arial" w:hAnsi="Arial"/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Matrícula:</w:t>
      </w:r>
      <w:r>
        <w:rPr>
          <w:rFonts w:cs="Arial" w:ascii="Arial" w:hAnsi="Arial"/>
          <w:sz w:val="22"/>
          <w:szCs w:val="22"/>
        </w:rPr>
        <w:t xml:space="preserve"> _________________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513537273"/>
      <w:bookmarkStart w:id="5" w:name="__Fieldmark__2_51353727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r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513537273"/>
      <w:bookmarkStart w:id="7" w:name="__Fieldmark__3_51353727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eci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s a serem matriculadas:</w:t>
      </w:r>
    </w:p>
    <w:tbl>
      <w:tblPr>
        <w:tblW w:w="36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A DISCIPLN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rtação de Mestrado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ém, ______ de _______________ de _____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Heading1"/>
        <w:spacing w:lineRule="auto" w:line="240"/>
        <w:ind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Coorden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 houver)</w:t>
      </w:r>
    </w:p>
    <w:sectPr>
      <w:headerReference w:type="default" r:id="rId2"/>
      <w:type w:val="nextPage"/>
      <w:pgSz w:w="12240" w:h="15840"/>
      <w:pgMar w:left="1701" w:right="1134" w:gutter="0" w:header="72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455"/>
      <w:gridCol w:w="8180"/>
      <w:gridCol w:w="1462"/>
    </w:tblGrid>
    <w:tr>
      <w:trPr>
        <w:trHeight w:val="1161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24230" cy="98615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DE TECNOLOGIA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CIÊNCIA E TECNOLOGIA DE ALIMENTOS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850900" cy="85090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275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77" w:hanging="0"/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right="-91" w:hanging="0"/>
      <w:jc w:val="center"/>
    </w:pPr>
    <w:rPr>
      <w:b/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27:00Z</dcterms:created>
  <dc:creator>Rosinelson da Silva Pena</dc:creator>
  <dc:description/>
  <cp:keywords/>
  <dc:language>en-US</dc:language>
  <cp:lastModifiedBy>PPGCTA /UFPA</cp:lastModifiedBy>
  <cp:lastPrinted>2019-08-09T14:21:00Z</cp:lastPrinted>
  <dcterms:modified xsi:type="dcterms:W3CDTF">2024-11-18T14:28:00Z</dcterms:modified>
  <cp:revision>11</cp:revision>
  <dc:subject>Alunos Regulares</dc:subject>
  <dc:title>Requerimento de Matrícula</dc:title>
</cp:coreProperties>
</file>